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880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>申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eastAsia="zh-CN"/>
        </w:rPr>
        <w:t>报昆明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市知识产权试点示范企业</w:t>
      </w:r>
    </w:p>
    <w:p>
      <w:pPr>
        <w:pStyle w:val="Normal"/>
        <w:widowControl/>
        <w:ind w:firstLine="880"/>
        <w:jc w:val="center"/>
        <w:rPr>
          <w:rFonts w:ascii="黑体" w:hAnsi="黑体" w:eastAsia="黑体" w:cs="黑体"/>
          <w:color w:val="000000"/>
          <w:kern w:val="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eastAsia="zh-CN"/>
        </w:rPr>
        <w:t>提交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材料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eastAsia="zh-CN"/>
        </w:rPr>
        <w:t>清单</w:t>
      </w:r>
    </w:p>
    <w:p>
      <w:pPr>
        <w:pStyle w:val="Normal"/>
        <w:widowControl/>
        <w:ind w:firstLine="880"/>
        <w:jc w:val="left"/>
        <w:rPr>
          <w:rFonts w:ascii="黑体" w:hAnsi="黑体" w:eastAsia="黑体" w:cs="黑体"/>
          <w:color w:val="000000"/>
          <w:kern w:val="0"/>
          <w:sz w:val="44"/>
          <w:szCs w:val="44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根据《昆明市专利资助及扶持办法》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申请市知识产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示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企业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提交如下材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《昆明市企业知识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权试点示范扶持申请表》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企业营业执照副本复印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32"/>
          <w:szCs w:val="32"/>
        </w:rPr>
        <w:t>企业知识产权工作报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报告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立足自身发展战略，有明确的目标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有具体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专利工作措施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反映企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专利创造、运用、管理和保护等方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情况。报告要反映有如下内容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专利创造：专利申请量、授权量、增长情况，研发经费投入情况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专利运用：专利转化实施率，知识产权合作，促进专利实施的措施和效果，专利信息化应用，贯标工作情况（示范）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专利管理：企业负责人是否重视单位知识产权工作，机构、人员设置，管理制度制定和工作体系建设，保证专利工作经费、开展专利宣传培训活动等情况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专利保护：是否有知识产权纠纷、企业专利纠纷应对机制、知识产权保护专业人员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专利证书及缴纳当年年费的发票复印件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企业相关知识产权制度、战略复印件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FF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企业近两个会计年度财务报表和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32"/>
          <w:szCs w:val="32"/>
        </w:rPr>
        <w:t>知识产权经费情况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32"/>
          <w:szCs w:val="32"/>
        </w:rPr>
        <w:t>须反映拥有自主知识产权产品的销售额占企业总销售额的比例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申请单位无侵犯他人知识产权声明书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昆明市企业知识产权试点示范扶持申请表》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知识产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作报告所填报内容对应的各项证明材料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其他相关证明材料（例如：企业是否被认定为高新技术企业，是否获得市级以上科技进步奖，是否拥有市级以上工程技术中心或重点实验室，是否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CT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或国外专利等。）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51:00Z</dcterms:created>
  <dc:creator>user</dc:creator>
  <dc:description/>
  <dc:language>en-US</dc:language>
  <cp:lastModifiedBy>鸿鹄</cp:lastModifiedBy>
  <cp:lastPrinted>2019-07-19T10:40:00Z</cp:lastPrinted>
  <dcterms:modified xsi:type="dcterms:W3CDTF">2019-08-29T02:4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