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Default"/>
        <w:overflowPunct w:val="false"/>
        <w:ind w:firstLine="8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昆明市知识产权试点企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申请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条件</w:t>
      </w:r>
    </w:p>
    <w:p>
      <w:pPr>
        <w:pStyle w:val="Default"/>
        <w:overflowPunct w:val="false"/>
        <w:ind w:firstLine="8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Default"/>
        <w:overflowPunct w:val="false"/>
        <w:ind w:firstLine="640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根据《昆明市专利资助及扶持办法》，</w:t>
      </w:r>
      <w:r>
        <w:rPr>
          <w:b w:val="false"/>
          <w:bCs w:val="false"/>
          <w:sz w:val="32"/>
          <w:szCs w:val="32"/>
        </w:rPr>
        <w:t>申请市知识产权</w:t>
      </w:r>
      <w:r>
        <w:rPr>
          <w:b w:val="false"/>
          <w:bCs w:val="false"/>
          <w:color w:val="FF0000"/>
          <w:sz w:val="32"/>
          <w:szCs w:val="32"/>
        </w:rPr>
        <w:t>试点企业</w:t>
      </w:r>
      <w:r>
        <w:rPr>
          <w:b w:val="false"/>
          <w:bCs w:val="false"/>
          <w:sz w:val="32"/>
          <w:szCs w:val="32"/>
        </w:rPr>
        <w:t>应符合以下条件：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昆明市行政区域内注册的，能够独立承担民事责任的企业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经营状况和成长性良好，无不良经营记录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创新能力较强，拥有有效的发明专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以上或有效的实用新型专利、外观设计专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以上，近两年有专利申请或授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且无非正常专利申请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知识产权运用能力较强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立知识产权管理制度、配备知识产权专职或兼职人员，制定企业知识产权规划；　　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展知识产权信息收集、检索和分析工作，建立知识产权保护制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无侵犯他人知识产权的行为。</w:t>
      </w:r>
    </w:p>
    <w:p>
      <w:pPr>
        <w:pStyle w:val="Default"/>
        <w:overflowPunct w:val="false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Default"/>
        <w:overflowPunct w:val="false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overflowPunct w:val="false"/>
        <w:ind w:firstLine="880"/>
        <w:jc w:val="center"/>
        <w:rPr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昆明市知识产权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示范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企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申请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条件</w:t>
      </w:r>
    </w:p>
    <w:p>
      <w:pPr>
        <w:pStyle w:val="Default"/>
        <w:overflowPunct w:val="false"/>
        <w:ind w:firstLine="64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  <w:lang w:eastAsia="zh-CN"/>
        </w:rPr>
        <w:t>根据《昆明市专利资助及扶持办法》，</w:t>
      </w:r>
      <w:r>
        <w:rPr>
          <w:b w:val="false"/>
          <w:bCs w:val="false"/>
          <w:sz w:val="32"/>
          <w:szCs w:val="32"/>
        </w:rPr>
        <w:t>申请市知识产权</w:t>
      </w:r>
      <w:r>
        <w:rPr>
          <w:b w:val="false"/>
          <w:bCs w:val="false"/>
          <w:color w:val="FF0000"/>
          <w:sz w:val="32"/>
          <w:szCs w:val="32"/>
          <w:lang w:eastAsia="zh-CN"/>
        </w:rPr>
        <w:t>示范</w:t>
      </w:r>
      <w:r>
        <w:rPr>
          <w:b w:val="false"/>
          <w:bCs w:val="false"/>
          <w:color w:val="FF0000"/>
          <w:sz w:val="32"/>
          <w:szCs w:val="32"/>
        </w:rPr>
        <w:t>企业</w:t>
      </w:r>
      <w:r>
        <w:rPr>
          <w:b w:val="false"/>
          <w:bCs w:val="false"/>
          <w:sz w:val="32"/>
          <w:szCs w:val="32"/>
        </w:rPr>
        <w:t>应符合以下条件：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昆明市行政区域内注册的，能够独立承担民事责任的企业；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经营状况和成长性良好，无不良经营记录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创新能力强，拥有有效的发明专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以上或拥有有效的发明专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以上，并且拥有的实用新型专利、外观设计专利合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件以上，近两年有专利申请和授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且无非正常专利申请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企业知识产权运用能力强，近两年核心专利转化实施率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％以上或专利产品、技术和服务（含国家级技术秘密）收入占总销售收入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面贯彻《企业知识产权管理规范》国家标准（以下简称“贯标”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知识产权管理体系健全、制度完善，主要包括设置知识产权管理机构、配备知识产权专职人员，建立知识产权考核评价体系和知识产权宣传培训长效机制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展知识产权信息收集、检索和分析工作，建立知识产权保护和预警机制，无侵犯他人知识产权的行为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知识产权战略纳入企业总体发展战略，实施效果显著，企业有效运用知识产权制度参与国内外市场竞争，对全市企业知识产权工作具有较强的示范带动作用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3:00Z</dcterms:created>
  <dc:creator>微软用户</dc:creator>
  <dc:description/>
  <dc:language>en-US</dc:language>
  <cp:lastModifiedBy>鸿鹄</cp:lastModifiedBy>
  <cp:lastPrinted>2019-07-29T11:38:00Z</cp:lastPrinted>
  <dcterms:modified xsi:type="dcterms:W3CDTF">2019-07-29T09:41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